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6270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19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811530" cy="963295"/>
                                        <wp:effectExtent l="0" t="0" r="0" b="0"/>
                                        <wp:docPr id="2" name="j02399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2399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1530" cy="963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dr w:val="single" w:sz="4" w:space="0" w:color="808080"/>
                                    </w:rPr>
                                    <w:t xml:space="preserve">Конференция по благовестию, Павлодар – 2005, диск </w:t>
                                  </w:r>
                                  <w:r>
                                    <w:rPr>
                                      <w:bdr w:val="single" w:sz="4" w:space="0" w:color="808080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bdr w:val="single" w:sz="4" w:space="0" w:color="808080"/>
                                    </w:rPr>
                                    <w:t xml:space="preserve">319 </w:t>
                                  </w:r>
                                  <w:r>
                                    <w:rPr>
                                      <w:color w:val="FFFFFF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Style w:val="NumTime"/>
                                      <w:sz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04] 15:49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Валл А.И. – Один Пастырь и одно ста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08] 17:54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Дюсенгалиев В. – Любовь Христова покоряет все народы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70" w:right="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12,14] 26:19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Янцен Д.И. – История до 90 – х г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18] 14:12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Янцен Д.И. – Евангелизация 90 – е г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22] 08:00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лассен Р.Д. – Сокровище в глиняных сосуда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 xml:space="preserve">[24] 13:48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Шевель П.Г. – Иди и пей воду жизни дар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27] 20:20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Нейман И.А. – Благословлю и размножу теб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29] 24:57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Бяков П.П. – Обратитесь к Бог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Style w:val="NumTime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31] 15:14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Панафидин П.Ф. – Мы – посланники Христов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36] 20:05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Пивнёв Д.А. – Зовите всех на брачный пи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39] 15:14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Горбунов А. – Говори и не умолка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40] 15:09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Демидов Е. – Служение – любовь к Бог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42] 12:14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Вавилкин И. – Желание и готовность благовествова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43] 05:11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Янцен Д.И. – О законе Р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>
                                      <w:rStyle w:val="NumTime"/>
                                      <w:rFonts w:ascii="Wingdings" w:hAnsi="Wingdings" w:eastAsia="Wingdings" w:cs="Wingdings"/>
                                      <w:color w:val="C0C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C0C0C0"/>
                                      <w:lang w:val="en-US"/>
                                    </w:rPr>
                                    <w:t>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Style w:val="NumTime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46] 14:34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Байжигитов Р. – Господь – это Бог всех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48] 09:07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рбатаев С. – Свидетельство о покая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52] 05:33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Хакимжанов М. – Говорить о Христе – преиму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Style w:val="NumTime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54] 20:16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Золотухин Н.П. – Пойди сегодня и работа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 xml:space="preserve">[57] 06:44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Гамм П. – Приступай к дел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 xml:space="preserve">[59] 12:47  </w:t>
                                  </w:r>
                                  <w:r>
                                    <w:rPr>
                                      <w:sz w:val="22"/>
                                    </w:rPr>
                                    <w:t>Фризен И.Я. – Ревнуй о деле Божье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 xml:space="preserve">[63] 13:23  </w:t>
                                  </w:r>
                                  <w:r>
                                    <w:rPr>
                                      <w:sz w:val="22"/>
                                    </w:rPr>
                                    <w:t>Сукач Д.П. – Достоин Ты, Господ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 xml:space="preserve">[66] 10:04  </w:t>
                                  </w:r>
                                  <w:r>
                                    <w:rPr>
                                      <w:sz w:val="22"/>
                                    </w:rPr>
                                    <w:t>Валл П.Г. – О благовестии в Якут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 xml:space="preserve">[67] 08:52  </w:t>
                                  </w:r>
                                  <w:r>
                                    <w:rPr>
                                      <w:sz w:val="22"/>
                                    </w:rPr>
                                    <w:t>Эннс Д.П. – О благовестии в Якут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 xml:space="preserve">[70] 06:50  </w:t>
                                  </w:r>
                                  <w:r>
                                    <w:rPr>
                                      <w:sz w:val="22"/>
                                    </w:rPr>
                                    <w:t>О благовестии среди глухонем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 xml:space="preserve">[73] 18:27  </w:t>
                                  </w:r>
                                  <w:r>
                                    <w:rPr>
                                      <w:sz w:val="22"/>
                                    </w:rPr>
                                    <w:t>Золотухин Н.П. – Проповедовали и утверждали в вер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 xml:space="preserve">[75] 21:52  </w:t>
                                  </w:r>
                                  <w:r>
                                    <w:rPr>
                                      <w:sz w:val="22"/>
                                    </w:rPr>
                                    <w:t>Осауленко Р. – Благовестие в Эвенк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 xml:space="preserve">[77] 14:18  </w:t>
                                  </w:r>
                                  <w:r>
                                    <w:rPr>
                                      <w:sz w:val="22"/>
                                    </w:rPr>
                                    <w:t>Некрасов А.В. – Благовестие в Тофалар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 xml:space="preserve">[78] 13:06  </w:t>
                                  </w:r>
                                  <w:r>
                                    <w:rPr>
                                      <w:sz w:val="22"/>
                                    </w:rPr>
                                    <w:t>Панихин Ф. – Благовестие в Тофалар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 xml:space="preserve">[81] 22:24  </w:t>
                                  </w:r>
                                  <w:r>
                                    <w:rPr>
                                      <w:sz w:val="22"/>
                                    </w:rPr>
                                    <w:t>Бяков П.П. – Бог нелицеприят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 xml:space="preserve">[84] 06:02  </w:t>
                                  </w:r>
                                  <w:r>
                                    <w:rPr>
                                      <w:sz w:val="22"/>
                                    </w:rPr>
                                    <w:t>Библиотечное 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 xml:space="preserve">[88] 06:36  </w:t>
                                  </w:r>
                                  <w:r>
                                    <w:rPr>
                                      <w:sz w:val="22"/>
                                    </w:rPr>
                                    <w:t>Петрушин Д. – Свидетельство о переселе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 xml:space="preserve">[90] 07:03  </w:t>
                                  </w:r>
                                  <w:r>
                                    <w:rPr>
                                      <w:sz w:val="22"/>
                                    </w:rPr>
                                    <w:t>Нижегородцев С. – Свидетельство о переселе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 xml:space="preserve">[91] 06:34  </w:t>
                                  </w:r>
                                  <w:r>
                                    <w:rPr>
                                      <w:sz w:val="22"/>
                                    </w:rPr>
                                    <w:t>Пухов А. – Свидетельство о переселе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</w:t>
                                  </w:r>
                                  <w:r>
                                    <w:rPr>
                                      <w:rStyle w:val="NumTime"/>
                                      <w:sz w:val="18"/>
                                      <w:lang w:val="en-US"/>
                                    </w:rPr>
                                    <w:t>95</w:t>
                                  </w: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 xml:space="preserve">] 22:02  </w:t>
                                  </w:r>
                                  <w:r>
                                    <w:rPr>
                                      <w:sz w:val="22"/>
                                    </w:rPr>
                                    <w:t>Пивнёв А.Д. – Бог милостив ко вс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5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196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811530" cy="963295"/>
                                  <wp:effectExtent l="0" t="0" r="0" b="0"/>
                                  <wp:docPr id="3" name="j02399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2399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808080"/>
                              </w:rPr>
                              <w:t xml:space="preserve">Конференция по благовестию, Павлодар – 2005, диск </w:t>
                            </w:r>
                            <w:r>
                              <w:rPr>
                                <w:bdr w:val="single" w:sz="4" w:space="0" w:color="808080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bdr w:val="single" w:sz="4" w:space="0" w:color="808080"/>
                              </w:rPr>
                              <w:t xml:space="preserve">319 </w:t>
                            </w:r>
                            <w:r>
                              <w:rPr>
                                <w:color w:val="FFFFFF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Style w:val="NumTime"/>
                                <w:sz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04] 15:49</w:t>
                            </w:r>
                            <w:r>
                              <w:rPr>
                                <w:sz w:val="22"/>
                              </w:rPr>
                              <w:t xml:space="preserve">  Валл А.И. – Один Пастырь и одно стадо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08] 17:54</w:t>
                            </w:r>
                            <w:r>
                              <w:rPr>
                                <w:sz w:val="22"/>
                              </w:rPr>
                              <w:t xml:space="preserve">  Дюсенгалиев В. – Любовь Христова покоряет все народы</w:t>
                            </w:r>
                          </w:p>
                          <w:p>
                            <w:pPr>
                              <w:pStyle w:val="TextBody"/>
                              <w:ind w:left="170" w:right="0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12,14] 26:19</w:t>
                            </w:r>
                            <w:r>
                              <w:rPr>
                                <w:sz w:val="22"/>
                              </w:rPr>
                              <w:t xml:space="preserve">  Янцен Д.И. – История до 90 – х гг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18] 14:12</w:t>
                            </w:r>
                            <w:r>
                              <w:rPr>
                                <w:sz w:val="22"/>
                              </w:rPr>
                              <w:t xml:space="preserve">  Янцен Д.И. – Евангелизация 90 – е гг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22] 08:00</w:t>
                            </w:r>
                            <w:r>
                              <w:rPr>
                                <w:sz w:val="22"/>
                              </w:rPr>
                              <w:t xml:space="preserve">  Классен Р.Д. – Сокровище в глиняных сосудах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 xml:space="preserve">[24] 13:48 </w:t>
                            </w:r>
                            <w:r>
                              <w:rPr>
                                <w:sz w:val="22"/>
                              </w:rPr>
                              <w:t xml:space="preserve"> Шевель П.Г. – Иди и пей воду жизни даром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27] 20:20</w:t>
                            </w:r>
                            <w:r>
                              <w:rPr>
                                <w:sz w:val="22"/>
                              </w:rPr>
                              <w:t xml:space="preserve">  Нейман И.А. – Благословлю и размножу тебя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29] 24:57</w:t>
                            </w:r>
                            <w:r>
                              <w:rPr>
                                <w:sz w:val="22"/>
                              </w:rPr>
                              <w:t xml:space="preserve">  Бяков П.П. – Обратитесь к Богу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Style w:val="NumTime"/>
                                <w:sz w:val="18"/>
                              </w:rPr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31] 15:14</w:t>
                            </w:r>
                            <w:r>
                              <w:rPr>
                                <w:sz w:val="22"/>
                              </w:rPr>
                              <w:t xml:space="preserve">  Панафидин П.Ф. – Мы – посланники Христовы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36] 20:05</w:t>
                            </w:r>
                            <w:r>
                              <w:rPr>
                                <w:sz w:val="22"/>
                              </w:rPr>
                              <w:t xml:space="preserve">  Пивнёв Д.А. – Зовите всех на брачный пир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39] 15:14</w:t>
                            </w:r>
                            <w:r>
                              <w:rPr>
                                <w:sz w:val="22"/>
                              </w:rPr>
                              <w:t xml:space="preserve">  Горбунов А. – Говори и не умолкай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40] 15:09</w:t>
                            </w:r>
                            <w:r>
                              <w:rPr>
                                <w:sz w:val="22"/>
                              </w:rPr>
                              <w:t xml:space="preserve">  Демидов Е. – Служение – любовь к Богу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42] 12:14</w:t>
                            </w:r>
                            <w:r>
                              <w:rPr>
                                <w:sz w:val="22"/>
                              </w:rPr>
                              <w:t xml:space="preserve">  Вавилкин И. – Желание и готовность благовествовать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43] 05:11</w:t>
                            </w:r>
                            <w:r>
                              <w:rPr>
                                <w:sz w:val="22"/>
                              </w:rPr>
                              <w:t xml:space="preserve">  Янцен Д.И. – О законе РК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right"/>
                              <w:rPr>
                                <w:rStyle w:val="NumTime"/>
                                <w:rFonts w:ascii="Wingdings" w:hAnsi="Wingdings" w:eastAsia="Wingdings" w:cs="Wingdings"/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C0C0C0"/>
                                <w:lang w:val="en-US"/>
                              </w:rPr>
                              <w:t>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Style w:val="NumTim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46] 14:34</w:t>
                            </w:r>
                            <w:r>
                              <w:rPr>
                                <w:sz w:val="22"/>
                              </w:rPr>
                              <w:t xml:space="preserve">  Байжигитов Р. – Господь – это Бог всех людей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48] 09:07</w:t>
                            </w:r>
                            <w:r>
                              <w:rPr>
                                <w:sz w:val="22"/>
                              </w:rPr>
                              <w:t xml:space="preserve">  Арбатаев С. – Свидетельство о покаяни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52] 05:33</w:t>
                            </w:r>
                            <w:r>
                              <w:rPr>
                                <w:sz w:val="22"/>
                              </w:rPr>
                              <w:t xml:space="preserve">  Хакимжанов М. – Говорить о Христе – преимущество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Style w:val="NumTime"/>
                                <w:sz w:val="18"/>
                              </w:rPr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54] 20:16</w:t>
                            </w:r>
                            <w:r>
                              <w:rPr>
                                <w:sz w:val="22"/>
                              </w:rPr>
                              <w:t xml:space="preserve">  Золотухин Н.П. – Пойди сегодня и работай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 xml:space="preserve">[57] 06:44 </w:t>
                            </w:r>
                            <w:r>
                              <w:rPr>
                                <w:sz w:val="22"/>
                              </w:rPr>
                              <w:t xml:space="preserve"> Гамм П. – Приступай к делу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 xml:space="preserve">[59] 12:47  </w:t>
                            </w:r>
                            <w:r>
                              <w:rPr>
                                <w:sz w:val="22"/>
                              </w:rPr>
                              <w:t>Фризен И.Я. – Ревнуй о деле Божьем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 xml:space="preserve">[63] 13:23  </w:t>
                            </w:r>
                            <w:r>
                              <w:rPr>
                                <w:sz w:val="22"/>
                              </w:rPr>
                              <w:t>Сукач Д.П. – Достоин Ты, Господ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 xml:space="preserve">[66] 10:04  </w:t>
                            </w:r>
                            <w:r>
                              <w:rPr>
                                <w:sz w:val="22"/>
                              </w:rPr>
                              <w:t>Валл П.Г. – О благовестии в Якути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 xml:space="preserve">[67] 08:52  </w:t>
                            </w:r>
                            <w:r>
                              <w:rPr>
                                <w:sz w:val="22"/>
                              </w:rPr>
                              <w:t>Эннс Д.П. – О благовестии в Якути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 xml:space="preserve">[70] 06:50  </w:t>
                            </w:r>
                            <w:r>
                              <w:rPr>
                                <w:sz w:val="22"/>
                              </w:rPr>
                              <w:t>О благовестии среди глухонемых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 xml:space="preserve">[73] 18:27  </w:t>
                            </w:r>
                            <w:r>
                              <w:rPr>
                                <w:sz w:val="22"/>
                              </w:rPr>
                              <w:t>Золотухин Н.П. – Проповедовали и утверждали в вер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 xml:space="preserve">[75] 21:52  </w:t>
                            </w:r>
                            <w:r>
                              <w:rPr>
                                <w:sz w:val="22"/>
                              </w:rPr>
                              <w:t>Осауленко Р. – Благовестие в Эвенки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 xml:space="preserve">[77] 14:18  </w:t>
                            </w:r>
                            <w:r>
                              <w:rPr>
                                <w:sz w:val="22"/>
                              </w:rPr>
                              <w:t>Некрасов А.В. – Благовестие в Тофалари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 xml:space="preserve">[78] 13:06  </w:t>
                            </w:r>
                            <w:r>
                              <w:rPr>
                                <w:sz w:val="22"/>
                              </w:rPr>
                              <w:t>Панихин Ф. – Благовестие в Тофалари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 xml:space="preserve">[81] 22:24  </w:t>
                            </w:r>
                            <w:r>
                              <w:rPr>
                                <w:sz w:val="22"/>
                              </w:rPr>
                              <w:t>Бяков П.П. – Бог нелицеприятен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 xml:space="preserve">[84] 06:02  </w:t>
                            </w:r>
                            <w:r>
                              <w:rPr>
                                <w:sz w:val="22"/>
                              </w:rPr>
                              <w:t>Библиотечное служени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 xml:space="preserve">[88] 06:36  </w:t>
                            </w:r>
                            <w:r>
                              <w:rPr>
                                <w:sz w:val="22"/>
                              </w:rPr>
                              <w:t>Петрушин Д. – Свидетельство о переселени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 xml:space="preserve">[90] 07:03  </w:t>
                            </w:r>
                            <w:r>
                              <w:rPr>
                                <w:sz w:val="22"/>
                              </w:rPr>
                              <w:t>Нижегородцев С. – Свидетельство о переселени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 xml:space="preserve">[91] 06:34  </w:t>
                            </w:r>
                            <w:r>
                              <w:rPr>
                                <w:sz w:val="22"/>
                              </w:rPr>
                              <w:t>Пухов А. – Свидетельство о переселени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</w:t>
                            </w:r>
                            <w:r>
                              <w:rPr>
                                <w:rStyle w:val="NumTime"/>
                                <w:sz w:val="18"/>
                                <w:lang w:val="en-US"/>
                              </w:rPr>
                              <w:t>95</w:t>
                            </w:r>
                            <w:r>
                              <w:rPr>
                                <w:rStyle w:val="NumTime"/>
                                <w:sz w:val="18"/>
                              </w:rPr>
                              <w:t xml:space="preserve">] 22:02  </w:t>
                            </w:r>
                            <w:r>
                              <w:rPr>
                                <w:sz w:val="22"/>
                              </w:rPr>
                              <w:t>Пивнёв А.Д. – Бог милостив ко всем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20:00Z</dcterms:created>
  <dc:creator>R.Alex</dc:creator>
  <dc:description/>
  <dc:language>en-US</dc:language>
  <cp:lastModifiedBy>R.Alex</cp:lastModifiedBy>
  <dcterms:modified xsi:type="dcterms:W3CDTF">2007-01-24T18:07:00Z</dcterms:modified>
  <cp:revision>56</cp:revision>
  <dc:subject/>
  <dc:title> </dc:title>
</cp:coreProperties>
</file>